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/>
      </w:pPr>
      <w:r>
        <w:rPr>
          <w:b/>
          <w:bCs/>
          <w:lang w:eastAsia="en-US"/>
        </w:rPr>
        <w:t xml:space="preserve">Załącznik nr 1.4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.:</w:t>
      </w:r>
      <w:r>
        <w:rPr>
          <w:i/>
          <w:lang w:eastAsia="en-US"/>
        </w:rPr>
        <w:t xml:space="preserve">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>
          <w:i/>
        </w:rPr>
        <w:t xml:space="preserve">, </w:t>
      </w:r>
      <w:r>
        <w:rPr/>
        <w:t>znak sprawy: AD-262-5/20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lang w:eastAsia="en-US"/>
        </w:rPr>
        <w:t xml:space="preserve">Oferujemy w zakresie dostaw objętych </w:t>
      </w:r>
      <w:r>
        <w:rPr>
          <w:b/>
          <w:lang w:eastAsia="en-US"/>
        </w:rPr>
        <w:t>Pakietem 4</w:t>
      </w:r>
      <w:r>
        <w:rPr>
          <w:i/>
        </w:rPr>
        <w:t>,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dostawę </w:t>
      </w:r>
      <w:r>
        <w:rPr>
          <w:i/>
        </w:rPr>
        <w:t>oprogramowania do zaawansowanych analiz i wizualizacji danych (w tym chmur punktów pochodzących z naziemnego skaningu laserowego) w środowisku GIS</w:t>
      </w:r>
      <w:r>
        <w:rPr>
          <w:lang w:eastAsia="en-US"/>
        </w:rPr>
        <w:t xml:space="preserve">, wyszczególnionego co do rodzaju i liczby w </w:t>
      </w:r>
      <w:r>
        <w:rPr>
          <w:b/>
          <w:lang w:eastAsia="en-US"/>
        </w:rPr>
        <w:t>Załączniku nr 2.4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 podstawowego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9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overflowPunct w:val="true"/>
        <w:ind w:left="357" w:hanging="0"/>
        <w:jc w:val="both"/>
        <w:rPr>
          <w:u w:val="single"/>
        </w:rPr>
      </w:pPr>
      <w:r>
        <w:rPr>
          <w:u w:val="single"/>
        </w:rPr>
        <w:t>wartość zamówienia podstawowego i objętego ,,prawem opcji”</w:t>
      </w:r>
      <w:r>
        <w:rPr/>
        <w:t>, przez które rozumie się przedłużenie serwisu licencji na oprogramowanie wyszczególnione w nw. tabeli, o dodatkowe 12 miesięcy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9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>(słownie:....................................................................),</w:t>
      </w:r>
    </w:p>
    <w:p>
      <w:pPr>
        <w:pStyle w:val="Normal"/>
        <w:tabs>
          <w:tab w:val="clear" w:pos="709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1276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Nazwa i wersja oprogr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rogram bazowy – zaawansowany, kompleksowy system do tworzenia, gromadzenia, zarządzania, aktualizowania, integrowania i analizowania danych GIS oraz ich wizualizacji i prezentacji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licencji sieci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do zaawansowanego modelowania, wizualizacji i analizowania powierzchni 3D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5 licencji sieci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do zaawansowanej analizy geostatystycznej danych: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5 licencji sieci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programowanie do zaawansowanego przetwarzania i analiz przestrzennych danych rastrowych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……………………………., wersja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5 licencji sieci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programowanie do zaawansowanych analiz przestrzennych o charakterze sieciowym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2 licencje sieci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umożliwiające współdzielenie się mapami i danymi z innymi użytkownikami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2 licencje sieci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programowanie do zaawansowanej wizualizacji i analiz przebiegu zjawisk przestrzennych w czasie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1 licencja sieci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umożliwiające bezpośredni odczyt i konwersję wielu różnych formatów danych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1 licencja sieci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do standaryzacji i optymalizacji procesu tworzenia danych i produkcji kartograficznej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1 licencja sieci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do zbierania danych w terenie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 licencje jednostanowiskowe na urządzenia mobi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agtabeli"/>
              <w:widowControl w:val="false"/>
              <w:suppressAutoHyphens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Oprogramowanie do zaawansowanego przetwarzania chmur punktów pochodzących z naziemnego skaningu laserowego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……………………………., wersja………………………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 szt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rPr>
                <w:lang w:eastAsia="en-US"/>
              </w:rPr>
            </w:pPr>
            <w:r>
              <w:rPr>
                <w:sz w:val="22"/>
                <w:szCs w:val="22"/>
              </w:rPr>
              <w:t>(1 licencja sieci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Wartość zamówienia podstawowego z prawem opcji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spacing w:lineRule="atLeast" w:line="25" w:before="120" w:after="0"/>
        <w:ind w:left="425" w:hanging="425"/>
        <w:jc w:val="both"/>
        <w:rPr/>
      </w:pPr>
      <w:r>
        <w:rPr/>
        <w:t xml:space="preserve"> </w:t>
      </w:r>
      <w:r>
        <w:rPr/>
        <w:t xml:space="preserve">Niniejszym zobowiązujemy się dostarczyć, zainstalować i uruchomić na sprzęcie komputerowym Zamawiającego, oprogramowanie stanowiące przedmiot zamówienia </w:t>
      </w:r>
      <w:r>
        <w:rPr>
          <w:b/>
        </w:rPr>
        <w:t xml:space="preserve">w terminie do </w:t>
      </w:r>
      <w:r>
        <w:rPr/>
        <w:t>……......</w:t>
      </w:r>
      <w:r>
        <w:rPr>
          <w:b/>
        </w:rPr>
        <w:t xml:space="preserve"> dni</w:t>
      </w:r>
      <w:r>
        <w:rPr/>
        <w:t xml:space="preserve"> od daty zawarcia umowy (</w:t>
      </w:r>
      <w:r>
        <w:rPr>
          <w:b/>
        </w:rPr>
        <w:t>nie dłużej niż 48 dni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425"/>
        <w:jc w:val="both"/>
        <w:rPr/>
      </w:pPr>
      <w:r>
        <w:rPr/>
        <w:t>Na oferowane oprogramowanie GIS (wszystkie jego komponenty) udzielamy gwarancji jakości na okres ………….(</w:t>
      </w:r>
      <w:r>
        <w:rPr>
          <w:b/>
        </w:rPr>
        <w:t xml:space="preserve">min. 12  miesięcy), </w:t>
      </w:r>
      <w:r>
        <w:rPr/>
        <w:t>rozumianej jako zapewnienie serwisu dla wszystkich licencji oprogramowania oraz oferujemy możliwość przedłużenia serwisu dla tych licencji (wszystkich komponentów) o dodatkowy okres 12 miesięcy, zgodnie z prawem opcji, o którym mowa w ust. 2 Rozdziału III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425"/>
        <w:jc w:val="both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6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162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5/2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9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24:00Z</dcterms:created>
  <dc:creator>Monika</dc:creator>
  <dc:description/>
  <cp:keywords/>
  <dc:language>en-US</dc:language>
  <cp:lastModifiedBy>Jacek Wolski</cp:lastModifiedBy>
  <cp:lastPrinted>2012-05-16T14:07:00Z</cp:lastPrinted>
  <dcterms:modified xsi:type="dcterms:W3CDTF">2013-06-24T10:49:00Z</dcterms:modified>
  <cp:revision>22</cp:revision>
  <dc:subject/>
  <dc:title>Załącznik nr 3</dc:title>
</cp:coreProperties>
</file>